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On September 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, 2010 </w:t>
                              <w:br/>
                              <w:t>from 10:00 am to 12:0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Watson Lake Leisure &amp; Recreation – Yukon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3366"/>
                                <w:sz w:val="36"/>
                                <w:szCs w:val="36"/>
                              </w:rPr>
                              <w:t>710 Adela Trail</w:t>
                              <w:br/>
                              <w:t>Watson Lake Yukon</w:t>
                              <w:br/>
                              <w:t>Y0A 1C0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On September 20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, 2010 </w:t>
                        <w:br/>
                        <w:t>from 10:00 am to 12:0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Watson Lake Leisure &amp; Recreation – Yukon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003366"/>
                          <w:sz w:val="36"/>
                          <w:szCs w:val="36"/>
                        </w:rPr>
                        <w:t>710 Adela Trail</w:t>
                        <w:br/>
                        <w:t>Watson Lake Yukon</w:t>
                        <w:br/>
                        <w:t>Y0A 1C0</w:t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3:00Z</dcterms:created>
  <dc:creator>kam</dc:creator>
  <dc:description/>
  <cp:keywords/>
  <dc:language>en-US</dc:language>
  <cp:lastModifiedBy>Wise Electronics</cp:lastModifiedBy>
  <cp:lastPrinted>2003-06-09T14:20:00Z</cp:lastPrinted>
  <dcterms:modified xsi:type="dcterms:W3CDTF">2010-09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